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ённых годовщине образования Ульян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Недели открытий Симбирского - Ульяновского края на 2022 год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58"/>
        <w:gridCol w:w="1843"/>
        <w:gridCol w:w="2551"/>
        <w:gridCol w:w="4536"/>
        <w:gridCol w:w="2204"/>
      </w:tblGrid>
      <w:tr>
        <w:trPr>
          <w:trHeight w:val="7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формат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кол-во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5" w:hRule="atLeast"/>
        </w:trPr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 (понедельник)</w:t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имбирский край, земля отцов. Презент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Музей А.А. Пластов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 классов, 15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обучающихся с музеем А.А. Пластова в с. Прислонихе, с жизнью и творчеством, с картинами  А.А. Пласто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ёва Г.В.</w:t>
            </w:r>
          </w:p>
        </w:tc>
      </w:tr>
      <w:tr>
        <w:trPr>
          <w:trHeight w:val="360" w:hRule="atLeast"/>
        </w:trPr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(вторник)</w:t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мбирский край, сказанья сел и городов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Жизнь и творчество великого земля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 классов, 15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Н.М. Карамзина. Чтение отрывков из произведений. Экскурсия по местам, связанным с Карамзиным Н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унова М.В.</w:t>
            </w:r>
          </w:p>
        </w:tc>
      </w:tr>
      <w:tr>
        <w:trPr>
          <w:trHeight w:val="212" w:hRule="atLeast"/>
        </w:trPr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 (среда)</w:t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образования Ульяновской области. Симбирский край, высокий дух великих земляков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Летопись доблестных пятил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. Музей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 классы, дошкольная группа. Всего 20 ч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- это город герой трудовой доблести. В его истории много замечательных страниц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образования и развития Ульян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Л.Н.</w:t>
            </w:r>
          </w:p>
        </w:tc>
      </w:tr>
      <w:tr>
        <w:trPr>
          <w:trHeight w:val="258" w:hRule="atLeast"/>
        </w:trPr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(четверг)</w:t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бирский край, над Волгой алые рассвет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сатели и поэты с. Барышская Слоб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2 этажа, чтение стихов о прир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 классов, 15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ьми стихов местных авторов: Белова П.Г., Ипатовой З.Н., Шеяновой О.В., Осипова А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ова Е.И.</w:t>
            </w:r>
          </w:p>
        </w:tc>
      </w:tr>
      <w:tr>
        <w:trPr>
          <w:trHeight w:val="277" w:hRule="atLeast"/>
        </w:trPr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(пятница)</w:t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имбирский край, Добро сердец и мирный труд волжа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вдовой участника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стреч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 классов, 15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довой участника Вов, труженицей тыла Королёвой З.П. Вручение подарк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Н.В.</w:t>
            </w:r>
          </w:p>
        </w:tc>
      </w:tr>
      <w:tr>
        <w:trPr>
          <w:trHeight w:val="315" w:hRule="atLeast"/>
        </w:trPr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(суббота)</w:t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бирский край. К победам вновь страна зовет, и надо нам идти вперё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ёлые ст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. 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9 классов, 15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. Иг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Елена Папуша</dc:creator>
  <dc:description/>
  <cp:keywords/>
  <dc:language>en-US</dc:language>
  <cp:lastModifiedBy>Барышская Слобода</cp:lastModifiedBy>
  <cp:lastPrinted>2022-01-10T14:42:00Z</cp:lastPrinted>
  <dcterms:modified xsi:type="dcterms:W3CDTF">2022-01-12T09:34:00Z</dcterms:modified>
  <cp:revision>9</cp:revision>
  <dc:subject/>
  <dc:title/>
</cp:coreProperties>
</file>