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рышская Слобода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7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7" w:right="57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7" w:right="57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7" w:right="57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4"/>
        <w:ind w:right="10" w:firstLine="540"/>
        <w:rPr/>
      </w:pPr>
      <w:r>
        <w:rPr>
          <w:b/>
          <w:iCs/>
          <w:color w:val="000000"/>
          <w:spacing w:val="-4"/>
          <w:sz w:val="28"/>
          <w:szCs w:val="28"/>
        </w:rPr>
        <w:t>от 06 апреля  2020 года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b/>
          <w:iCs/>
          <w:color w:val="000000"/>
          <w:spacing w:val="-4"/>
          <w:sz w:val="28"/>
          <w:szCs w:val="28"/>
        </w:rPr>
        <w:t xml:space="preserve">№ 40 </w:t>
      </w:r>
      <w:r>
        <w:rPr>
          <w:i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4"/>
        <w:ind w:right="10" w:firstLine="54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4"/>
        <w:ind w:right="1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4"/>
        <w:ind w:right="10" w:firstLine="540"/>
        <w:jc w:val="center"/>
        <w:rPr/>
      </w:pPr>
      <w:r>
        <w:rPr>
          <w:color w:val="000000"/>
        </w:rPr>
        <w:t>с.Барышская Слобода.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рганизации перехода на обучение с помощью дистанционных технологий в</w:t>
      </w:r>
      <w:r>
        <w:rPr>
          <w:b/>
          <w:color w:val="000000"/>
          <w:lang w:bidi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МОУ ОШ  с. Барышская Слобода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pacing w:val="2"/>
          <w:sz w:val="28"/>
          <w:szCs w:val="28"/>
          <w:lang w:bidi="ru-RU"/>
        </w:rPr>
      </w:pPr>
      <w:r>
        <w:rPr>
          <w:b/>
          <w:color w:val="000000"/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ind w:right="57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реализации Указа президента Российской Федерации от 02.04.2020 года № 239 « 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», письма Министерства образования и науки Ульяновской области от 06.04.2020 года № 73-ИОГВ01/2540исх, на основании письма управления образования администрации МО «Сурский район» от 06.04.2020 года № 95 «Об организации дистанционного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м.директора по УВР Ачёвой Г.В. с 08.04.2020 года организовать работу школы в условиях домашней самоизоляции детей и педагогических работников с учетом методических рекомендаций Министерства просвещения Российской Федерации по реализации образовательных программ начального общего, основно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Обучающихся МОУ ОШ с. Барышская Слобода перевести на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дистанционное освоение образовательных программ в период</w:t>
      </w:r>
      <w:r>
        <w:rPr>
          <w:sz w:val="28"/>
          <w:szCs w:val="28"/>
        </w:rPr>
        <w:t xml:space="preserve"> с 08.04.2020 года до особого распоряж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>Провести методическое совещание с педагогами школы по использованию электронных информационно-образовательных систем (ЭИОС) для работы и обучения в дистанционном формате в срок до</w:t>
      </w:r>
      <w:r>
        <w:rPr>
          <w:sz w:val="28"/>
          <w:szCs w:val="28"/>
        </w:rPr>
        <w:t xml:space="preserve"> 08.04.2020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м учителям обеспечить прохождение общеобразовательных программ обучающимися в полном объёме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</w:t>
      </w:r>
      <w:r>
        <w:rPr>
          <w:sz w:val="28"/>
          <w:szCs w:val="28"/>
        </w:rPr>
        <w:t xml:space="preserve"> Зам. директора по информатизации  Ачёвой Г.В. </w:t>
      </w:r>
      <w:r>
        <w:rPr>
          <w:color w:val="222222"/>
          <w:sz w:val="28"/>
          <w:szCs w:val="28"/>
        </w:rPr>
        <w:t xml:space="preserve">обеспечить методическую помощь преподавателям, которые не имеют достаточного опыта использования ЭИОС в ежедневной практике, а также </w:t>
      </w:r>
      <w:r>
        <w:rPr>
          <w:sz w:val="28"/>
          <w:szCs w:val="28"/>
        </w:rPr>
        <w:t>провести разъяснительную работу с участниками образовательных отношений (педагогами, родителями(законными представителями), обучающимися) в части дистанционного обучения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3"/>
        </w:rPr>
        <w:t xml:space="preserve">6. </w:t>
      </w:r>
      <w:r>
        <w:rPr>
          <w:sz w:val="28"/>
          <w:szCs w:val="28"/>
        </w:rPr>
        <w:t>Классным руководителям провести разъяснительную работу с участниками образовательных отношений (обучающимися, родителями(законными представителями) в части дистанционного обучения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7. </w:t>
      </w:r>
      <w:r>
        <w:rPr>
          <w:color w:val="000000"/>
          <w:spacing w:val="3"/>
        </w:rPr>
        <w:t>Зам.директора по УВР Ачёвой Г.В. в соответствии с учебным планом по каждой дисциплине сформировать расп</w:t>
      </w:r>
      <w:r>
        <w:rPr/>
        <w:t>исание занятий на каждый день дифференцированно по классам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8.Сократить урок на время дистанционного обучения до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9.Всем учителям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а также выполнение заданий, компенсирующих содержание учебного материала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трого соблюдать Санитарно-эпидемиологические требования к условиям и организации обучения в общеобразовательных учреждениях (утв. постановлением Главного государственного санитарного врача РФ от 29.12.2010 года № 189) к продолжительности непрерывного применения технических средств обучения на уроках, гигиенические  требования к максимальному общему объёму недельной образовательной нагрузки обучающихся и объёму домашних заданий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использовать для отбора учебного  материала информационные ресурсы и платформы, рекомендованные МинпросвещенияРФ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/2214/</w:t>
        </w:r>
        <w:r>
          <w:rPr>
            <w:rStyle w:val="InternetLink"/>
            <w:sz w:val="28"/>
            <w:szCs w:val="28"/>
            <w:lang w:val="en-US"/>
          </w:rPr>
          <w:t>ministerst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svesch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komendu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kola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zovats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ay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ursa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espech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stancion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ucheniy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ри подготовке к ГИА-9 и ВПР использовать открытые банки заданий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банк видеоуроков и интерактивных форм работы (лекций, занятий, практикумов, проверочных работ и т.п.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обеспечить освоение обучающимися образовательных программ в полном объёме независимо от местонахождения обучающихся с использованием различных электронных образовательных ресурс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амостоятельную работу обучающихся, обеспечить регулярность выполнения домашних заданий, график выполнения домашних заданий и сроки его выполн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организовать обратную связь с обучающимися и их родителями (законными представителями) любыми доступными и удобными способами, обеспечивающими, оперативный обмен информацией: через социальные сети, мессенджеры, электронную почту, телефонную связь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организовать учёт результатов образовательной деятельности в электронной форме (АИС «Сетевой город. Образование»), выражать своё отношение к работам обучающихся  в виде текстовых или аудио рецензий, устных онлайн-консультаций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дистанционное обучение в соответствии с требованиями  действующего законодательства в сфере образования и ФГОС НОО и ФГОС ООО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3"/>
        </w:rPr>
        <w:t>10.Классным руководителям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222222"/>
          <w:sz w:val="28"/>
          <w:szCs w:val="28"/>
        </w:rPr>
        <w:t>Довести до сведения родителей и обучающихся информацию о переходе на дистанционное обучение в период с 08.04.2010 года до особого распоряжения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сти с родителями информационную работу по выбору формы дистанционного обучения в виде письменного заявления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сти разъяснительную работу с обучающимися о том, что переход на дистанционное обучение не освобождает от необходимости регулярной учебной работы и текущего контроля успеваемости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сти разъяснительную работу с обучающимися по соблюдению санитарно-противоэпидемических мер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явить материально незащищенные семьи обучающихся, которые не имеют необходимой техники для возможности учиться дистанционно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222222"/>
          <w:sz w:val="28"/>
          <w:szCs w:val="28"/>
        </w:rPr>
        <w:t>Обеспечить ежедневный мониторинг фактически присутствующих обучающихся, которые охвачены дистанционным обучением, и тех, кто не участвует в образовательной деятельности по причине болезни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ировать  обучающихся из группы риска: их местонахождение, участие в образовательной деятельности, выполнение домашних заданий. 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Воспитателям дошкольной группы «Колобок» обеспечить выполнение основной образовательной программы   дистанционно, используя</w:t>
      </w:r>
      <w:r>
        <w:rPr>
          <w:sz w:val="28"/>
          <w:szCs w:val="28"/>
        </w:rPr>
        <w:t xml:space="preserve"> различные электронные образовательные ресурсы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12. Педагогам дополнительного образования Ганиной Л.Н., Поляковой Н.А., Ганину С.Ю. обеспечить выполнение рабочей программы кружков дистанционно,</w:t>
      </w:r>
      <w:r>
        <w:rPr>
          <w:color w:val="000000"/>
          <w:spacing w:val="3"/>
        </w:rPr>
        <w:t xml:space="preserve"> используя</w:t>
      </w:r>
      <w:r>
        <w:rPr/>
        <w:t xml:space="preserve"> различные электронные образовательные ресурсы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3"/>
        </w:rPr>
        <w:t>13.Утвердить новые локальные акты школы: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Положение об организации образовательной деятельности с использованием электронного обучения и дистанционных образовательных технологий в МОУ ОШ с.Барышская Слобода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3"/>
        </w:rPr>
        <w:t xml:space="preserve">14.Контроль за исполнением приказа </w:t>
      </w:r>
      <w:r>
        <w:rPr>
          <w:color w:val="000000"/>
          <w:spacing w:val="2"/>
        </w:rPr>
        <w:t>оставить за соб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:                                    В.Г. Коро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3339"/>
        <w:gridCol w:w="234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.И.О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с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чёва Г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директора по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якова Н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нин С.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еянова О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урьянова Н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орнова Е.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кунова М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нина Л.Н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,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еянова Г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№ 40 от  06.04.2020 года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2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2214/ministerstvo-prosvescheniya-rekomenduet-schkolam-polzovatsya-onlayn-resursami-dlya-obespecheniya-distancionnogo-obuch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9:00Z</dcterms:created>
  <dc:creator>Слобода</dc:creator>
  <dc:description/>
  <cp:keywords/>
  <dc:language>en-US</dc:language>
  <cp:lastModifiedBy>Admin</cp:lastModifiedBy>
  <cp:lastPrinted>2020-04-20T00:14:00Z</cp:lastPrinted>
  <dcterms:modified xsi:type="dcterms:W3CDTF">2020-04-19T20:15:00Z</dcterms:modified>
  <cp:revision>22</cp:revision>
  <dc:subject/>
  <dc:title>    Муниципальное образовательное учреждение</dc:title>
</cp:coreProperties>
</file>